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SCHÉMA MŠ POD LIPOU, HOŘ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OČET TŘÍD - 2</w:t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8068945" cy="4457065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457160"/>
                          <a:chOff x="0" y="0"/>
                          <a:chExt cx="806904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690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205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pe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827360"/>
                            <a:ext cx="207252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 UČITELKY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 UČITELKA 22, 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SISTENT PEDAGO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 ASISTENT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846080"/>
                            <a:ext cx="2217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ICE + UKLÍZE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100 %            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827000"/>
                            <a:ext cx="22852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ŠJ + 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50 %                  4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pe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741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UCHAŘ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7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85080"/>
                            <a:ext cx="1943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4739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701640"/>
                            <a:ext cx="522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635.35pt;height:350.95pt" coordorigin="0,0" coordsize="12707,7019">
                <v:rect id="shape_0" stroked="f" o:allowincell="f" style="position:absolute;left:0;top:0;width:12706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58;width:32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peň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2878;width:3263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 UČITELKY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 UČITELKA 22, 5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SISTENT PEDAGOG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 ASISTENT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8;top:2907;width:349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ICE + UKLÍZE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100 %             4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877;width:359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ŠJ + KUCHAŘ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50 %                  42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pe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318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UCHAŘ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7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79" to="5039,2877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79" to="9718,2877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896" to="9719,4316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1105" to="5764,2949" ID="Line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Marie Fischerová</dc:creator>
  <dc:description/>
  <cp:keywords/>
  <dc:language>en-US</dc:language>
  <cp:lastModifiedBy>Město Hořice Office reg</cp:lastModifiedBy>
  <cp:lastPrinted>2023-10-05T13:34:00Z</cp:lastPrinted>
  <dcterms:modified xsi:type="dcterms:W3CDTF">2023-10-05T11:40:00Z</dcterms:modified>
  <cp:revision>5</cp:revision>
  <dc:subject/>
  <dc:title>ORGANIZAČNÍ SCHÉMA MŠ POD LIPOU, HOŘ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